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摄政王夫妇不可能这么恩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情深揭秘摄政王夫妇的神秘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中的情深：揭秘摄政王夫妇的神秘爱恋</w:t>
      </w:r>
      <w:r>
        <w:rPr>
          <w:sz w:val="32"/>
          <w:szCs w:val="32"/>
        </w:rPr>
        <w:t>&lt;/p&gt;&lt;p&gt;&lt;img src="/static-img/55JnXtfBMxFE_r3V-0PnkOpkkHTPVcIv3TuV-ES-5J6yIR7tpnLu56V454bhtsSn.jpeg"&gt;&lt;/p&gt;&lt;p&gt;</w:t>
      </w:r>
      <w:r>
        <w:rPr>
          <w:sz w:val="32"/>
          <w:szCs w:val="32"/>
        </w:rPr>
        <w:t>在历史的长河中，许多国家和朝代都曾经出现过摄政王或女主持政权的情况，这些人物往往面临着巨大的政治压力与挑战。但是，有些人不仅能够应对这些困难，还能在繁忙的政治生活中找到爱情。然而，这样的故事也常常让人感到不可思议：“摄政王夫妇不可能这么恩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的例子——中国清朝时期的慈禧太后与光绪帝。在他们登基之初，慈禧太后作为光绪帝的养母，对他进行了严格教育，她希望他成为一位有智慧和能力的大皇帝。而随着时间推移，他们之间的情感逐渐从母子关系转变成了一种特殊而复杂的情谊。</w:t>
      </w:r>
      <w:r>
        <w:rPr>
          <w:sz w:val="32"/>
          <w:szCs w:val="32"/>
        </w:rPr>
        <w:t>&lt;/p&gt;&lt;p&gt;&lt;img src="/static-img/z5BjjVjiS_QBvFYxRIG8nOpkkHTPVcIv3TuV-ES-5J6yIR7tpnLu56V454bhtsSn.jpg"&gt;&lt;/p&gt;&lt;p&gt;</w:t>
      </w:r>
      <w:r>
        <w:rPr>
          <w:sz w:val="32"/>
          <w:szCs w:val="32"/>
        </w:rPr>
        <w:t>尽管外界普遍认为“摄政王夫人不可能这么恩爱”，但实际上，他们之间存在着一种独特的情感纽带。这一点可以从他们处理国事、共享个人琐事等多方面得到体现。例如，在一次大火之后，慈禧太后为了安抚公众情绪，不顾自己身为女人的身份亲自到街头散发金币赔偿损失，而光绪帝则默默地支持她，他甚至因为她的善举而受到民间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虽然表面上看起来是由母子的关系所引起，但实际上，它反映出两个人在彼此心目中的重要性，以及他们之间建立起的一种深厚的情谊。此外，当年内忧外患重重之际，他们依然能够相互扶持，最终共同度过了那个艰难年代。</w:t>
      </w:r>
      <w:r>
        <w:rPr>
          <w:sz w:val="32"/>
          <w:szCs w:val="32"/>
        </w:rPr>
        <w:t>&lt;/p&gt;&lt;p&gt;&lt;img src="/static-img/UQXnnhkbYLls00hzS4eZLepkkHTPVcIv3TuV-ES-5J6yIR7tpnLu56V454bhtsSn.jpg"&gt;&lt;/p&gt;&lt;p&gt;</w:t>
      </w:r>
      <w:r>
        <w:rPr>
          <w:sz w:val="32"/>
          <w:szCs w:val="32"/>
        </w:rPr>
        <w:t>除了这个例子以外，还有许多其他国家和历史时期里出现过类似的故事，比如日本明治维新后的西郷隆盛与妻子小泉芳江，他们即使身处乱世，也能保持家庭幸福；或者是古埃及法老图坦卡蒙姆</w:t>
      </w:r>
      <w:r>
        <w:rPr>
          <w:sz w:val="32"/>
          <w:szCs w:val="32"/>
        </w:rPr>
        <w:t>ummy</w:t>
      </w:r>
      <w:r>
        <w:rPr>
          <w:sz w:val="32"/>
          <w:szCs w:val="32"/>
        </w:rPr>
        <w:t>室里的妻妾们，他们虽然不是摄政者，但同样展示了当时社会高层女性强烈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提醒我们，即便是在最为艰苦和责任重大的时候，真正深刻的情感也能超越一切考验。在那些被动荡时代铸就命运的人物身上，我们看到的是坚韧不拔的心灵，以及对真挚感情的一生追求。因此，“摄政王夫妇不可能这么恩爱”这一说法其实只是人们对于这类复杂情况的一种直觉反应，而事实证明，这样的结合并不完全是不可能发生的事情。</w:t>
      </w:r>
      <w:r>
        <w:rPr>
          <w:sz w:val="32"/>
          <w:szCs w:val="32"/>
        </w:rPr>
        <w:t>&lt;/p&gt;&lt;p&gt;&lt;img src="/static-img/lwd5FiAw8t2c0q1fEh427upkkHTPVcIv3TuV-ES-5J6yIR7tpnLu56V454bhtsSn.jpg"&gt;&lt;/p&gt;&lt;p&gt;&lt;a href = "/doc/612046-</w:t>
      </w:r>
      <w:r>
        <w:rPr>
          <w:sz w:val="32"/>
          <w:szCs w:val="32"/>
        </w:rPr>
        <w:t xml:space="preserve">摄政王夫妇不可能这么恩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情深揭秘摄政王夫妇的神秘爱恋</w:t>
      </w:r>
      <w:r>
        <w:rPr>
          <w:sz w:val="32"/>
          <w:szCs w:val="32"/>
        </w:rPr>
        <w:t>.doc" rel="alternate" download="612046-</w:t>
      </w:r>
      <w:r>
        <w:rPr>
          <w:sz w:val="32"/>
          <w:szCs w:val="32"/>
        </w:rPr>
        <w:t xml:space="preserve">摄政王夫妇不可能这么恩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情深揭秘摄政王夫妇的神秘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